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家庭和谐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的世界里，每个家庭都是一个独特的乐章，组成了我们心灵深处的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每个人都有自己的角色，不同的声音相互融合，共同演绎着一首永恒动人的歌曲。</w:t>
      </w:r>
      <w:r>
        <w:rPr>
          <w:sz w:val="32"/>
          <w:szCs w:val="32"/>
        </w:rPr>
        <w:t>&lt;/p&gt;&lt;p&gt;&lt;img src="/static-img/EKas7FDkXotZeE6Mk-_6EEMLSVTIe5-Y3rKe_S3WP3s3kPZnxvanWvA2gU6bH9_u.jpg"&gt;&lt;/p&gt;&lt;p&gt;</w:t>
      </w:r>
      <w:r>
        <w:rPr>
          <w:sz w:val="32"/>
          <w:szCs w:val="32"/>
        </w:rPr>
        <w:t>记得小明，他是一个七岁的小男孩。他的爸爸是一位画家，而妈妈则是一名教师。在家中，小明总是能感受到艺术与智慧并存的氛围。他经常和父母一起去公园散步，那时他会从他们的话语中捕捉到无数启示。比如，他父亲会用笔触勾勒出自然界最精细的线条，而母亲则通过讲故事，让孩子们了解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让小明成长为一个既有创造力又懂得尊重传统的人。有一次，小明在学校里组织了一场儿童画展，他自信地将自己作品中的每一笔、每一次色彩变化都解释给大家听，这就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音乐般流畅的情感沟通。</w:t>
      </w:r>
      <w:r>
        <w:rPr>
          <w:sz w:val="32"/>
          <w:szCs w:val="32"/>
        </w:rPr>
        <w:t>&lt;/p&gt;&lt;p&gt;&lt;img src="/static-img/PplxkdALPiKTpLtzxDFV20MLSVTIe5-Y3rKe_S3WP3v-D820nxbIVnYeI4AAcOTOtVCT0Cr6bhcxtTIhJkvm98GGwUjE_rYRdRkrTsRWJro.jpg"&gt;&lt;/p&gt;&lt;p&gt;</w:t>
      </w:r>
      <w:r>
        <w:rPr>
          <w:sz w:val="32"/>
          <w:szCs w:val="32"/>
        </w:rPr>
        <w:t>此外，还有艾米丽，她的一家人都是音乐爱好者。在她的房间里，你可以听到各种乐器声，父亲弹钢琴，母亲唱歌，她自己也正在学习吉他。她们不仅在专业上支持彼此，在情感上也是极为贴心。艾米丽曾因为一次表演获得了奖励，这一切都是她家庭成员之间不断努力与支持所致，是“美满天伦家庭交响曲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中最动人的旋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例子，“美满天伦”的概念还体现在日常生活中的点点滴滴，比如晚餐时全家人围坐在一起分享日常，或是在周末一起去户外活动。这一切，都构成了一个温馨而谦逊的 家庭交响曲，其中包含了对未来无限期待和对过去深深怀念的一切。这正是我们追求的一个理想：让我们的生命成为那首永远不会结束的《美满天伦家庭交响曲》。</w:t>
      </w:r>
      <w:r>
        <w:rPr>
          <w:sz w:val="32"/>
          <w:szCs w:val="32"/>
        </w:rPr>
        <w:t>&lt;/p&gt;&lt;p&gt;&lt;img src="/static-img/Oax4V4zzgNKpWrfal6l9Z0MLSVTIe5-Y3rKe_S3WP3v-D820nxbIVnYeI4AAcOTOtVCT0Cr6bhcxtTIhJkvm98GGwUjE_rYRdRkrTsRWJro.jpg"&gt;&lt;/p&gt;&lt;p&gt;&lt;a href = "/doc/736022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诗篇</w:t>
      </w:r>
      <w:r>
        <w:rPr>
          <w:sz w:val="32"/>
          <w:szCs w:val="32"/>
        </w:rPr>
        <w:t>.doc" rel="alternate" download="736022-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家庭和谐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